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tt.l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Venezia, 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5121 </w:t>
      </w:r>
      <w:r>
        <w:rPr/>
        <w:t>Alessandria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796"/>
      </w:tblGrid>
      <w:tr>
        <w:trPr>
          <w:trHeight w:val="31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zione DITT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E LEGAL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.A.P. - CITTA’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O  /  FAX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/ PEC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E COMMERCIAL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.A.P. - CITTA’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b/>
          <w:sz w:val="22"/>
          <w:szCs w:val="22"/>
        </w:rPr>
        <w:t>OGGETTO:</w:t>
        <w:tab/>
        <w:t xml:space="preserve">OFFERTA DI ACQUISTO AUTOVEICOLI ASL AL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Con riferimento all’appalto in oggetto, codesta Ditta e per essa il suo legale rappresentante, </w:t>
      </w:r>
      <w:r>
        <w:rPr>
          <w:rFonts w:cs="Tahoma" w:ascii="Tahoma" w:hAnsi="Tahoma"/>
          <w:b/>
          <w:sz w:val="22"/>
          <w:szCs w:val="22"/>
        </w:rPr>
        <w:t>SI IMPEGNA</w:t>
      </w:r>
      <w:r>
        <w:rPr>
          <w:rFonts w:cs="Tahoma" w:ascii="Tahoma" w:hAnsi="Tahoma"/>
          <w:sz w:val="22"/>
          <w:szCs w:val="22"/>
        </w:rPr>
        <w:t xml:space="preserve"> ad </w:t>
      </w:r>
      <w:r>
        <w:rPr/>
        <w:t>acquistare i seguenti veicoli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70"/>
        <w:gridCol w:w="1143"/>
        <w:gridCol w:w="1270"/>
        <w:gridCol w:w="1087"/>
        <w:gridCol w:w="2528"/>
      </w:tblGrid>
      <w:tr>
        <w:trPr>
          <w:trHeight w:val="34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viz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rg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matric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lomet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ngole valutazioni</w:t>
            </w:r>
          </w:p>
        </w:tc>
      </w:tr>
      <w:tr>
        <w:trPr>
          <w:trHeight w:val="2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otto 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ico Nov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at Duca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6357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07.19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7.9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retto Ova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at Pan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K820D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06.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4.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bdistr. Arqua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atPanda4x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185L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10.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7.3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retto Ova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at Pan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256P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7.1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6.2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otto 1 CIG ZAA214A08C - Importo complessiv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ase d’asta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euro   400,00.= IVA esclusa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fferta cumulativa n. 4 automezzi</w:t>
            </w:r>
            <w:r>
              <w:rPr>
                <w:rFonts w:cs="Tahoma" w:ascii="Tahoma" w:hAnsi="Tahoma"/>
                <w:sz w:val="22"/>
                <w:szCs w:val="22"/>
              </w:rPr>
              <w:t xml:space="preserve"> euro _______.=IVA esclusa</w:t>
            </w:r>
          </w:p>
        </w:tc>
      </w:tr>
      <w:tr>
        <w:trPr>
          <w:trHeight w:val="2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otto 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ico Cas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at Duca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706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01.19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8.7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erinario Cas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iatPanda4x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K615D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5.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7.8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spice Cas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l Cors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C958B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05.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6.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spice Cas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at Pu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B243D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10.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5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otto 2 CIG Z39214A177 - Importo complessiv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ase d’asta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euro    400,00.= IVA esclusa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fferta cumulativa n. 4 automezzi</w:t>
            </w:r>
            <w:r>
              <w:rPr>
                <w:rFonts w:cs="Tahoma" w:ascii="Tahoma" w:hAnsi="Tahoma"/>
                <w:sz w:val="22"/>
                <w:szCs w:val="22"/>
              </w:rPr>
              <w:t xml:space="preserve"> euro _______.= IVA esclusa</w:t>
            </w:r>
          </w:p>
        </w:tc>
      </w:tr>
      <w:tr>
        <w:trPr>
          <w:trHeight w:val="2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otto 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tretto Cas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at Pu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434G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04.1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3.5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terinario Nov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at Pan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445F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.05.1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9.7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tretto Nov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at Pan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B367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3.1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.3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tretto Cas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atPanda4x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M361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02.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5.7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otto 3 CIG Z24214A1B0 - Importo complessiv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ase d’asta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euro    400,00.= IVA esclusa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fferta cumulativa n. 4 automezzi</w:t>
            </w:r>
            <w:r>
              <w:rPr>
                <w:rFonts w:cs="Tahoma" w:ascii="Tahoma" w:hAnsi="Tahoma"/>
                <w:sz w:val="22"/>
                <w:szCs w:val="22"/>
              </w:rPr>
              <w:t xml:space="preserve"> euro _______.= IVA esclusa</w:t>
            </w:r>
          </w:p>
        </w:tc>
      </w:tr>
      <w:tr>
        <w:trPr>
          <w:trHeight w:val="2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otto 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tretto Acqu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at Panda4x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188L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10.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0.6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AN Cas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at Pan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622Y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12.2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73.7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stretto Ales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at Pan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564N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3.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2.5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rezio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ia Lyb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299A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.08.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5.0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otto 4 CIG Z71214A1DA - Importo complessiv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ase d’asta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euro    400,00.= IVA esclusa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fferta cumulativa n. 4 automezzi</w:t>
            </w:r>
            <w:r>
              <w:rPr>
                <w:rFonts w:cs="Tahoma" w:ascii="Tahoma" w:hAnsi="Tahoma"/>
                <w:sz w:val="22"/>
                <w:szCs w:val="22"/>
              </w:rPr>
              <w:t xml:space="preserve"> euro _______.= IVA esclusa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dichiara che l’acquisto avverrà secondo i termini e le condizioni  a Capitolato Speciale d’Appalto che regola la presente gara e che si unisce debitamente sottoscritto per accettazione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293"/>
      </w:tblGrid>
      <w:tr>
        <w:trPr>
          <w:trHeight w:val="539" w:hRule="atLeast"/>
        </w:trPr>
        <w:tc>
          <w:tcPr>
            <w:tcW w:w="4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</w:tc>
        <w:tc>
          <w:tcPr>
            <w:tcW w:w="5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SERVIZIO TRASPORTO CAMPIONI BIOLOGICI 2017 SEREMI                     </w:t>
    </w:r>
    <w:r>
      <w:rPr>
        <w:rFonts w:cs="Arial" w:ascii="Arial" w:hAnsi="Arial"/>
        <w:b/>
        <w:sz w:val="14"/>
        <w:szCs w:val="14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  <w:lang w:val="it-IT" w:bidi="ar-SA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8:00Z</dcterms:created>
  <dc:creator>xdfjk</dc:creator>
  <dc:description/>
  <cp:keywords/>
  <dc:language>en-US</dc:language>
  <cp:lastModifiedBy>r.ghio</cp:lastModifiedBy>
  <cp:lastPrinted>2017-12-13T17:01:00Z</cp:lastPrinted>
  <dcterms:modified xsi:type="dcterms:W3CDTF">2017-12-13T16:10:00Z</dcterms:modified>
  <cp:revision>10</cp:revision>
  <dc:subject/>
  <dc:title>OGGETTO:</dc:title>
</cp:coreProperties>
</file>